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Ленина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Ленина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3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а ,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12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7, по ул. Ленин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2 196,35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94 861,90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360 385,06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49 742,93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907 186,24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55.2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84.7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1.9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42.8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43.5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0.8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921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37.65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801.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38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становка козырьков над подъездам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май 2014г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517641.94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907 186,24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17 641,94  = (+) 389 544,30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70 345,76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Управляющая компания предоставляет  жильцам дома коммунальные услуги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36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89"/>
        <w:gridCol w:w="2513"/>
        <w:gridCol w:w="1017"/>
        <w:gridCol w:w="2014"/>
        <w:gridCol w:w="1017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9:43</w:t>
            </w:r>
          </w:p>
        </w:tc>
      </w:tr>
      <w:tr>
        <w:trPr>
          <w:trHeight w:val="855" w:hRule="atLeast"/>
        </w:trPr>
        <w:tc>
          <w:tcPr>
            <w:tcW w:w="23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38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4.5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31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1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75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649.19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010.5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13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51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987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1.18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1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192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7297.5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721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768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.8274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452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.27974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9.33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04468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6058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905272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79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4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4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2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5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0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5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8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2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6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6.3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7.35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3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3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.6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778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220.35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861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137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9.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9.3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3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3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7</w:t>
            </w:r>
          </w:p>
        </w:tc>
        <w:tc>
          <w:tcPr>
            <w:tcW w:w="25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847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419.4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7921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345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784.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02.68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882.09</w:t>
            </w:r>
          </w:p>
        </w:tc>
      </w:tr>
    </w:tbl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orient="landscape" w:w="16838" w:h="11906"/>
      <w:pgMar w:left="357" w:right="24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4-02-14T13:06:00Z</cp:lastPrinted>
  <dcterms:modified xsi:type="dcterms:W3CDTF">2015-03-12T02:51:00Z</dcterms:modified>
  <cp:revision>135</cp:revision>
  <dc:subject/>
  <dc:title/>
</cp:coreProperties>
</file>